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______2024г.  № 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Маякском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14 479 744,71 </w:t>
      </w:r>
      <w:r>
        <w:rPr>
          <w:sz w:val="28"/>
          <w:szCs w:val="28"/>
        </w:rPr>
        <w:t xml:space="preserve">рублей, по расходам в сумме       </w:t>
      </w:r>
      <w:r>
        <w:rPr>
          <w:color w:val="0000FF"/>
          <w:sz w:val="28"/>
          <w:szCs w:val="28"/>
        </w:rPr>
        <w:t xml:space="preserve">14 675 301,41 </w:t>
      </w:r>
      <w:r>
        <w:rPr>
          <w:sz w:val="28"/>
          <w:szCs w:val="28"/>
        </w:rPr>
        <w:t xml:space="preserve">рублей с превышением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 xml:space="preserve">195 556,70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и непрограммным направлениям  деятельности )  расходов  бюджета  сельского  поселения 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Организацию выполнения настоящего постановления оставляю за собой.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  <w:tab/>
      </w:r>
      <w:r>
        <w:rPr>
          <w:color w:val="0000FF"/>
          <w:sz w:val="28"/>
          <w:szCs w:val="28"/>
        </w:rPr>
        <w:t xml:space="preserve"> Б.Я. Хатыно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342"/>
        <w:gridCol w:w="760"/>
        <w:gridCol w:w="3300"/>
        <w:gridCol w:w="2177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Маякского  сельского поселения  "Об исполнении бюджета   Маякского  сельского поселения    за I полугодие  2024 года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Маякского   сельского поселения за первое  полугодие  2024 года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79 744,71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85,69</w:t>
            </w:r>
          </w:p>
        </w:tc>
      </w:tr>
      <w:tr>
        <w:trPr>
          <w:trHeight w:val="28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7,92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7,3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1,1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26,02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45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05,92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1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0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032.10.0000.14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3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 90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71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330,0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64 553,98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13 658,7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8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80"/>
        <w:gridCol w:w="1560"/>
        <w:gridCol w:w="2720"/>
      </w:tblGrid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за 1 полугодие 2024 года"                                            №   ____ от ______ 2024 года</w:t>
            </w:r>
          </w:p>
        </w:tc>
      </w:tr>
      <w:tr>
        <w:trPr>
          <w:trHeight w:val="16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бюджета Маякского сельского поселения по разделам и подразделам  классификации расходов бюджета  Маякского сельского поселения бюджета  за                       1 полугодие 2024  года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75 301,4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36 452,02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05,05</w:t>
            </w:r>
          </w:p>
        </w:tc>
      </w:tr>
      <w:tr>
        <w:trPr>
          <w:trHeight w:val="1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347,8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999,1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49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99,0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2 910,95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bookmarkStart w:id="0" w:name="RANGE!B22%3AD22"/>
            <w:r>
              <w:rPr>
                <w:sz w:val="28"/>
                <w:szCs w:val="28"/>
              </w:rPr>
              <w:t>03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910,9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0 7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7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88 912,14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4 151,2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760,8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3 827,3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 827,3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2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0"/>
        <w:gridCol w:w="1180"/>
        <w:gridCol w:w="1560"/>
        <w:gridCol w:w="1980"/>
      </w:tblGrid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3</w:t>
            </w:r>
          </w:p>
        </w:tc>
      </w:tr>
      <w:tr>
        <w:trPr>
          <w:trHeight w:val="43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                               за 1 полугодие 2024 года"             № ____ от _____ 2024 года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 ведомственной структуре расходов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юджета  за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1 полугодие 2024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75 301,41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36 452,0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05,05</w:t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347,8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999,1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499,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99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2 910,95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910,95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0 7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700,00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88 912,1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4 151,2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760,86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3 827,3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 827,3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20"/>
        <w:gridCol w:w="2080"/>
      </w:tblGrid>
      <w:tr>
        <w:trPr>
          <w:trHeight w:val="253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ложение 4           </w:t>
            </w:r>
            <w:r>
              <w:rPr>
                <w:sz w:val="28"/>
                <w:szCs w:val="28"/>
              </w:rPr>
              <w:t xml:space="preserve">                                            к Постановлению администрации 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" Об исполнении Бюджета </w:t>
            </w:r>
            <w:r>
              <w:rPr>
                <w:color w:val="0070C0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за 1 полугодие 2024 года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 2024 г. №_____               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7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по целевым статьям (муниципальным программам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8"/>
                <w:szCs w:val="28"/>
              </w:rPr>
              <w:t>1 полугодие 202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39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75 301,41</w:t>
            </w:r>
          </w:p>
        </w:tc>
      </w:tr>
      <w:tr>
        <w:trPr>
          <w:trHeight w:val="1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700,00</w:t>
            </w:r>
          </w:p>
        </w:tc>
      </w:tr>
      <w:tr>
        <w:trPr>
          <w:trHeight w:val="19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110,00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910,9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7 580,4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582"/>
        <w:gridCol w:w="2268"/>
        <w:gridCol w:w="425"/>
      </w:tblGrid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                                          за 1 полугодие 2024 года"              № ____ от _______2024 года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 кодам классификации источников финансирования дефицитов бюджетов за 1 полугодие 2024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5 556,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 05 02 01 10 0000 510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523 463,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 05 02 01 10 0000 610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19 020,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Азм</cp:lastModifiedBy>
  <cp:lastPrinted>2011-05-05T13:59:00Z</cp:lastPrinted>
  <dcterms:modified xsi:type="dcterms:W3CDTF">2024-07-26T08:19:00Z</dcterms:modified>
  <cp:revision>92</cp:revision>
  <dc:subject/>
  <dc:title>проект</dc:title>
</cp:coreProperties>
</file>